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  <w:lang w:val="en-US"/>
        </w:rPr>
      </w:pPr>
      <w:r>
        <w:rPr>
          <w:rFonts w:eastAsia="Tahoma" w:cs="Tahoma" w:ascii="Tahoma" w:hAnsi="Tahoma"/>
          <w:b w:val="false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I</w:t>
      </w:r>
      <w:r>
        <w:rPr>
          <w:rFonts w:cs="Tahoma" w:ascii="Verdana" w:hAnsi="Verdana"/>
          <w:b/>
          <w:sz w:val="28"/>
          <w:szCs w:val="28"/>
        </w:rPr>
        <w:t>Χ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Χρήση Ακινή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θήνα, 1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Τροποποίηση Ιούνιος 2019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ΑΝΑΠΤΥΞΙΑΚΗ ΤΡΑΠΕΖΑ Α. 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ο ακίνητο επί της οδού ……………………………………. αριθμός………, του δήμου …………..………………, με αρ. παροχής ηλεκτρικού ρεύματος ………………………… στο οποίο απέκτησα για πρώτη φορά δικαίωμα πλήρους κυριότητας/ επικαρπίας μετά τη λήξη του φορολογικού έτους βάσει των εισοδημάτων του οποίου υποβάλλω την αίτησή μου για το Πρόγραμμα «Εξοικονόμηση κατ’ Οίκον ΙΙ»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 το χρησιμοποιώ ο/η ίδιος/α ως κύρια κατοικία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) χρησιμοποιείται ως κύρια κατοικία μετά από δωρεάν παραχώρηση/ ενοικίαση από τον/την …………………………………………….., ΑΦΜ……………………..…… ( ΑΦΜ χρήστη ακινήτου που θα το δηλώσει ως κύρια κατοικία κατά το τρέχον φορολογικό έτος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την ανωτέρω χρήση έχω διασφαλίσει η συμφωνία όλων των συν-επικαρπωτών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5)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4) Επιλέγεται κατά περίπτωση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 xml:space="preserve">(5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9430</wp:posOffset>
          </wp:positionH>
          <wp:positionV relativeFrom="paragraph">
            <wp:posOffset>147320</wp:posOffset>
          </wp:positionV>
          <wp:extent cx="84963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8360" cy="81280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   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2"/>
        <w:szCs w:val="12"/>
      </w:rPr>
    </w:pP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2:00Z</dcterms:created>
  <dc:creator>niafasd</dc:creator>
  <dc:description/>
  <dc:language>en-US</dc:language>
  <cp:lastModifiedBy>Konstantinopoulou Giouli</cp:lastModifiedBy>
  <cp:lastPrinted>2012-02-20T12:22:00Z</cp:lastPrinted>
  <dcterms:modified xsi:type="dcterms:W3CDTF">2019-06-26T14:12:00Z</dcterms:modified>
  <cp:revision>2</cp:revision>
  <dc:subject/>
  <dc:title/>
</cp:coreProperties>
</file>