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Tahoma"/>
          <w:b w:val="false"/>
          <w:b w:val="false"/>
          <w:szCs w:val="28"/>
          <w:lang w:val="en-US"/>
        </w:rPr>
      </w:pPr>
      <w:r>
        <w:rPr>
          <w:rFonts w:eastAsia="Verdana" w:cs="Verdana" w:ascii="Verdana" w:hAnsi="Verdan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Α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Αναδόχου του έργ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</w:rPr>
        <w:t>Αθήνα,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Τροποποίηση Ιούνιος 2019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ΑΝΑΠΤΥΞΙΑΚΗ ΤΡΑΠΕΖΑ Α. Ε.</w:t>
            </w:r>
            <w:r>
              <w:rPr>
                <w:rFonts w:cs="Tahoma" w:ascii="Tahoma" w:hAnsi="Tahoma"/>
                <w:bCs/>
                <w:caps/>
                <w:sz w:val="20"/>
              </w:rPr>
              <w:t xml:space="preserve">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έλεσα τις εργασίες που αντιστοιχούν στις παρεμβάσεις του Οδηγού Εφαρμογής του Προγράμματος για την αίτηση που αφορά στο ακίνητο με ΠΕΑ …………………., χρησιμοποιώντας τα υλικά/συστήματα που αποστάλθηκαν με το/τα Δελτίο/α Αποστολής ……………………………… του/των προμηθευτή/ων …………………………………………………………... και αναφέρονται στην/στις από ……….…………………… Υπεύθυνη/ες Δήλωση/σεις του/των ανωτέρω προμηθευτή/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853440" cy="575945"/>
          <wp:effectExtent l="0" t="0" r="0" b="0"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Calibri" w:ascii="Calibri" w:hAnsi="Calibri"/>
        <w:sz w:val="12"/>
        <w:szCs w:val="12"/>
      </w:rPr>
      <w:t>ΕΥΡΩΠΑΪΚΗ ΕΝΩΣΗ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     </w:t>
    </w:r>
    <w:r>
      <w:rPr>
        <w:rFonts w:cs="Calibri" w:ascii="Calibri" w:hAnsi="Calibri"/>
        <w:sz w:val="12"/>
        <w:szCs w:val="12"/>
      </w:rPr>
      <w:t xml:space="preserve">ΕΥΡΩΠΑΪΚΟ ΤΑΜΕΙΟ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Calibri" w:ascii="Calibri" w:hAnsi="Calibri"/>
        <w:sz w:val="12"/>
        <w:szCs w:val="12"/>
      </w:rPr>
      <w:t xml:space="preserve">ΠΕΡΙΦΕΡΕΙΑΚΗΣ ΑΝΑΠΤΥΞΗΣ                                                   </w:t>
    </w: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  <w:r>
      <w:rPr>
        <w:rFonts w:cs="Calibri" w:ascii="Calibri" w:hAnsi="Calibri"/>
        <w:sz w:val="12"/>
        <w:szCs w:val="12"/>
      </w:rPr>
      <w:t xml:space="preserve">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3:00Z</dcterms:created>
  <dc:creator>niafasd</dc:creator>
  <dc:description/>
  <dc:language>en-US</dc:language>
  <cp:lastModifiedBy>Konstantinopoulou Giouli</cp:lastModifiedBy>
  <cp:lastPrinted>2018-02-02T17:12:00Z</cp:lastPrinted>
  <dcterms:modified xsi:type="dcterms:W3CDTF">2019-06-26T14:13:00Z</dcterms:modified>
  <cp:revision>2</cp:revision>
  <dc:subject/>
  <dc:title/>
</cp:coreProperties>
</file>